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6439"/>
        <w:gridCol w:w="944"/>
        <w:gridCol w:w="14"/>
        <w:gridCol w:w="695"/>
        <w:gridCol w:w="106"/>
        <w:gridCol w:w="603"/>
        <w:gridCol w:w="106"/>
        <w:gridCol w:w="603"/>
        <w:gridCol w:w="425"/>
        <w:gridCol w:w="1559"/>
        <w:gridCol w:w="461"/>
        <w:gridCol w:w="248"/>
        <w:gridCol w:w="1701"/>
        <w:gridCol w:w="567"/>
        <w:gridCol w:w="850"/>
        <w:gridCol w:w="142"/>
      </w:tblGrid>
      <w:tr>
        <w:trPr/>
        <w:tc>
          <w:tcPr>
            <w:tcW w:w="6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50" w:hanging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57" w:hanging="9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Город Всеволожск»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0.00.2021 года № 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250" w:firstLine="9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7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«Город Всеволожск» на 2023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1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муниципального образования «Город Всеволожск» Всеволожского муниципального района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1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47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1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47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65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678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65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678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0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04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0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04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7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7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7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7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7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7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48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7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48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7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6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69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6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69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4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7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2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Всеволожский муниципальный район»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7 73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6 468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5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4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9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9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9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дрению, эксплуатационно-техническому обслуживанию, администрированию и восстановлению работоспособности АПК АИС «Безопасный гор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4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4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я безопасности людей на водных объект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противо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26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264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 06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 064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 06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 064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42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424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42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424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 и реконструкции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2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2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6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64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6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64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6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64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6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64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 257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 893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82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2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2 Всеволожского муниципального района Ленинградской области в 2021-2025 год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ыми помещениями граждан, проживающих в аварийном жилищном фонде на территории муниципального образования 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ых многоквартирных домах на территории МО «Город Всеволожск», включенных в региональную адресную программу «Переселение граждан из аварийного жилищного фонда на территории Ленинградской области в 2019-2025 год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 аварийных многоквартирных домах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для создания безопасных условий для проживания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2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2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жилищного фонда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2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2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за муниципальные помещения в многоквартирных домах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в целях возмещения затрат в связи с выполнением работ по установке или замене индивидуальных приборов учёта потребления коммунальных услуг (холодной и (или) горячей воды) нанимателям, проживающим в муниципальном жилищном фонде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жилого, нежилого муниципаль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следованию и проверке экономической целесообразности реконструкции и капитального ремонта многоквартирных домов для обеспечения условий для проживания инвали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испособлению жилых помещений инвалидов и общего имущества в многоквартирных домах с учетом потребностей инвали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 629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 76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2 -2024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монт и реконструкция систем коммунальной инфраструктуры и объектов, обеспечивающих развитие сист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тепловых с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теплоснабж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9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9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9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9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9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9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объектов коммунального и инженер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1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1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1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1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теплоснабжения, водоснабжения, водоотведения, хозяйственно-бытовой канализации  к физкультурно-оздоровительному комплекс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хозяйственно-бытовых канализаций для подключения многоквартирных до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7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7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сетей газоснаб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граммы комплексного развития систем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761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761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761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61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61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(за исключением субсидий государственным (муниципальным) учреждениям), индивидуальным предпринимателям, физическим лицам в целях возмещения затрат 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 397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 358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 муниципального образования «Город Всеволожск» Всеволожского муниципального района Ленинградской области на 2018-2024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и дворовых территор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1 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1 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 147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 108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реконструкция сетей уличного освещения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уличного освещения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8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85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7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75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санитарного состояния территории муниципального образования «Город Всеволожск»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 047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008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 047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008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 047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008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40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94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40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94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40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94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40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94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449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587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50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41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6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0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888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0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888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 «Культура в муниципальном образовании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0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888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ультурно-досуговая деятельност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0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888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0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888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 «Всеволожский  Центр культуры и досуг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64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64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2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2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5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2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5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2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5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2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5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2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5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2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5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2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5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2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опеке и попечительству администрации муниципального образования «Всеволожский муниципальный район»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4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43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поддержания качества жизни граждан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здравление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947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947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 «Дополнительное пенсионное обеспечение муниципальных служащих в муниципальном образовании «Город Всеволожск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населения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1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1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четный гражданин города Всеволожск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 заслуги перед городом Всеволожск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74 49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73 259,2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09" w:right="1134" w:gutter="0" w:header="561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0:00Z</dcterms:created>
  <dc:creator>popova</dc:creator>
  <dc:description/>
  <cp:keywords/>
  <dc:language>en-US</dc:language>
  <cp:lastModifiedBy>Борисова</cp:lastModifiedBy>
  <cp:lastPrinted>2021-10-19T09:13:00Z</cp:lastPrinted>
  <dcterms:modified xsi:type="dcterms:W3CDTF">2021-11-16T08:05:00Z</dcterms:modified>
  <cp:revision>255</cp:revision>
  <dc:subject/>
  <dc:title/>
</cp:coreProperties>
</file>